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077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1, a Avenida Dom Carlos Carmelo, entre as Ruas Julieta Crusca de Jesus e Antonio Fernandes, no Bairro Cidade Jardim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07 de novembr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596</Characters>
  <CharactersWithSpaces>5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04T18:15:00Z</cp:lastPrinted>
  <dcterms:modified xsi:type="dcterms:W3CDTF">2005-11-08T16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