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70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complementar nº 074/05, do Executivo Municipal, reajusta em 6,04 % (seis vírgula quatro por cento) todos os valores imobiliários constantes dos anexos I e II que fazem parte integrante da Lei nº 4.892, de 18 de setembro de 1.997, reajustados pela Lei Complementar nº 258, de 07 de dezembro de 2004, para fins de lançamento e cobrança do Imposto Predial e Territorial Urbano - I.P.T.U., à partir do exercício de 2.006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7 de novem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186</Characters>
  <CharactersWithSpaces>10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1-07T12:06:00Z</cp:lastPrinted>
  <dcterms:modified xsi:type="dcterms:W3CDTF">2005-11-07T12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