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96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76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VEREADOR E 1º SECRETÁRIO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Avenida Professor José Clozel, entre as Ruas Doutor Aldo Cariani e Silvio de Jorge, no Bairro Jardim Morumbi, desta cidade, com Inscrição Cadastral Municipal nº 14.047.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63,06 m² e a área “B” terá 312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2 (dois) dias do mês de dezembro do ano de 2005 (dois mil e cinco)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232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232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232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232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232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232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4T17:54:00Z</cp:lastPrinted>
  <dcterms:modified xsi:type="dcterms:W3CDTF">2005-12-02T1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