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70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artigo 1º, da Lei nº 5400, de 14 de março de 2000, que introduziu alteração na Lei nº 3.297, de 03 de junho de 1986, modificada pela Lei nº 3.469 de 15 de junho de 1988 (Normas para uso do solo urban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artigo 1º, da Lei nº 5400, de 14 de março de 2000, que introduziu alteração na Lei nº 3.297, de 03 de junho de 1986, modificada pela Lei nº 3.469 de 15 de junho de 1988 (Normas para uso do solo urbano),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 Fica estendido para a Zona Central, no trecho compreendido entre as Ruas Padre Duarte e Itália e Avenidas Prudente de Moraes e Brasil, os benefícios constantes do perímetro já demarcado dentro da mesma</w:t>
      </w:r>
      <w:r>
        <w:rPr>
          <w:rFonts w:ascii="Arial" w:hAnsi="Arial"/>
          <w:b/>
          <w:sz w:val="24"/>
        </w:rPr>
        <w:t>”</w:t>
      </w:r>
      <w:r>
        <w:rPr>
          <w:rFonts w:ascii="Arial" w:hAnsi="Arial"/>
          <w:sz w:val="24"/>
        </w:rPr>
        <w:t xml:space="preserve">.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7 de outu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Monotype Corsiva" w:hAnsi="Monotype Corsiva"/>
          <w:b/>
          <w:sz w:val="36"/>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Goudy Old Style ATT"/>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68</Characters>
  <CharactersWithSpaces>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7T15:53:00Z</cp:lastPrinted>
  <dcterms:modified xsi:type="dcterms:W3CDTF">2005-10-17T1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