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8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8/05, do Vereador e Presidente RONALDO NAPELOSO, visa introduz alteração na Lei nº 3.297, de 03 de junho de 1986, modificada pela Lei nº 3.469, de 15 de junho de 1988 (Normas para uso do solo urbano), transformando em ZCM-1, a Avenida Marginal, entre a Rua "C" e a Rua Aida Benetti Barbieri, do loteamento denominado Jardim Morumb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31 de outubr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09</Characters>
  <CharactersWithSpaces>16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0-28T14:24:00Z</cp:lastPrinted>
  <dcterms:modified xsi:type="dcterms:W3CDTF">2005-10-31T15: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