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67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, em dois lotes, do imóvel localizado na Rua São Bento nº 622, entre as Avenidas São Paulo e Brasil, desta cidade, com Inscrição Cadastral Municipal nº 01.071.010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- A área “A” terá 296,00 m² e a área “B” terá 209,10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04 de outu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8</Characters>
  <CharactersWithSpaces>4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30T16:27:00Z</cp:lastPrinted>
  <dcterms:modified xsi:type="dcterms:W3CDTF">2005-10-04T1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