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52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62/05</w:t>
      </w:r>
    </w:p>
    <w:p>
      <w:pPr>
        <w:pStyle w:val="Heading3"/>
        <w:bidi w:val="0"/>
        <w:ind w:left="426" w:right="-376" w:hanging="0"/>
        <w:rPr/>
      </w:pPr>
      <w:r>
        <w:rPr/>
        <w:t>AUTOR: VEREADOR IDELMO PEREIRA DA SILV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Suprime o inciso II, do artigo 8º, da </w:t>
      </w:r>
      <w:r>
        <w:rPr>
          <w:rFonts w:ascii="Arial" w:hAnsi="Arial"/>
          <w:b/>
          <w:sz w:val="24"/>
        </w:rPr>
        <w:t>Lei nº 5191</w:t>
      </w:r>
      <w:r>
        <w:rPr>
          <w:rFonts w:ascii="Arial" w:hAnsi="Arial"/>
          <w:sz w:val="24"/>
        </w:rPr>
        <w:t xml:space="preserve">, de 11 de maio de 1999, que criou as Zonas Especiais de Comércio 1 e 2, introduzindo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suprimido o inciso II, do artigo 8º, da </w:t>
      </w:r>
      <w:r>
        <w:rPr>
          <w:rFonts w:ascii="Arial" w:hAnsi="Arial"/>
          <w:b/>
          <w:sz w:val="24"/>
        </w:rPr>
        <w:t>Lei nº 5191</w:t>
      </w:r>
      <w:r>
        <w:rPr>
          <w:rFonts w:ascii="Arial" w:hAnsi="Arial"/>
          <w:sz w:val="24"/>
        </w:rPr>
        <w:t xml:space="preserve">, de 11 de maio de 1999, que criou as Zonas Especiais de Comércio 1 e 2, introduzindo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de modo a retirar a obrigatoriedade de conservação do padrão das calçadas atualmente existent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aos 28 (vinte e oito) dias do mês de setembro do ano de 2005 (dois mil e cinco).</w:t>
      </w:r>
    </w:p>
    <w:p>
      <w:pPr>
        <w:pStyle w:val="Normal"/>
        <w:bidi w:val="0"/>
        <w:ind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 xml:space="preserve">                                                         </w:t>
      </w: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 xml:space="preserve">                                                        </w:t>
      </w: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426" w:right="-658" w:hanging="0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JOSÉ CARLOS PORSANI  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i/>
          <w:sz w:val="24"/>
        </w:rPr>
        <w:t>1º Secretário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0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01T16:10:00Z</cp:lastPrinted>
  <dcterms:modified xsi:type="dcterms:W3CDTF">2005-09-28T12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