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7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53/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CM-2, a Rua Dona Maria Janasi Biagioni, entre as Avenidas Cônego Jerônimo César e Sebastião Lacerda Corrêa,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04 de agost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Words>
  <Characters>1096</Characters>
  <CharactersWithSpaces>9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8-09T13: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