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65 /05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Complementar nº 050  /05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Anexo I, a Lei Complementar nº 18, de 22 de dezembro de 1997 (Código de Posturas do Município de Araraquara), dispondo sobre a proibição de comercialização e uso de "cerol" e produtos similares em linhas ou f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a qual sou Membro e a de Tributação Finanças e Orçamento da qual sou Presidente entendeu pertinente a propositura apresentada pela nobre edi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chamos louvável a proposta apresentada pela Vereadora Juliana Damus, mas como o Parecer nº 016403, de 14 de março de 2001, da Procuradoria de Assistência Jurídica aos Municípios do Estado de São Paulo, foi contrário a um projeto de lei, de iniciativa de vereador, tratando sobre matéria idêntica, achamos por bem consultar o Instituto Brasileiro de Administração Municipal – IBAM, através de sua Consultoria Jurídica e o Centro de Estudos e Pesquisas de Administração Municipal - CEPAM, através de sua Assessoria Jurídica sobre a constitucionalidade e legalidade da matéria apresentada, tentando evitar assim complicações futuras para o Legislativo e para o Município, caso esta Casa de Leis aprove projeto em que pese dúvidas, principalmente quanto a sua inici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tanto face a todo o exposto solicitarei ao Plenário vistas a este processo, para, com a vinda dos pareceres mencionados possamos ter a certeza da aprovação de matéria pertinente, evitando-se uma Ação Direta de Inconstitucionalidade e outras que possam adv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Secretária de Expediente do Legislativo junte-se este voto em separado ao processo e distribua cópia do mesmo aos nobres ed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>Vereador e 1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49</Characters>
  <CharactersWithSpaces>1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5T16:52:00Z</cp:lastPrinted>
  <dcterms:modified xsi:type="dcterms:W3CDTF">2005-07-25T1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