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50 /05, da Vereadora JULIANA ANDRIÃO DAMUS, acrescenta Anexo I, a Lei Complementar nº 18, de 22 de dezembro de 1997 (Código de Posturas do Município de Araraquara), dispondo sobre a proibição de comercialização e uso de "cerol" e produtos similares em linhas ou f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9T18:14:00Z</cp:lastPrinted>
  <dcterms:modified xsi:type="dcterms:W3CDTF">2005-07-25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