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5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color w:val="FF0000"/>
          <w:sz w:val="24"/>
        </w:rPr>
        <w:t>Ver Substitutivo à pág. 03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Anexo I, a Lei Complementar nº 18, de 22 de dezembro de 1997 (Código de Posturas do Município de Araraquara), dispondo sobre a proibição de comercialização e uso de “cerol” e produtos similares em linhas ou fios e dá outras providências.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544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 Lei Complementar nº 18, de 22 de dezembro de 1997 (Código de Posturas do Município de Araraquara), passa a vigorar com o seguinte Anexo: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ascii="Arial" w:hAnsi="Arial"/>
          <w:b/>
          <w:sz w:val="24"/>
        </w:rPr>
        <w:t xml:space="preserve">        “</w:t>
      </w:r>
      <w:r>
        <w:rPr>
          <w:rFonts w:ascii="Arial" w:hAnsi="Arial"/>
          <w:b/>
          <w:sz w:val="24"/>
        </w:rPr>
        <w:t>Anexo I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Da proibição de comércio e uso de cerol e produtos similares em linhas ou fio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m proibidos no Município de Araraquara, o uso, a industrialização, a comercialização, o armazenamento, o transporte e a distribuição de “cerol” ou de qualquer material similar com a finalidade de ser usado em linhas ou fios para serem utilizados em pipas, papagaios ou pandorgas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Entende-se por “cerol” ou qualquer material similar, toda substância que, independente de sua composição ou mistura de cola com vidro ou mármore moído, atribua à superfície aplicada, propriedade cortante ou lácero-cortant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Entende-se por pipa, papagaio ou pandorgas, qualquer artefato aerodinâmico cuja eficiência dependa do suporte de fio ou linha para sua efetividad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Constituem vedadas as seguintes condutas, sem prejuízo das proibições do artigo anterior: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uso de papagaios, pipas e pandorgas em pistas de rolamento de veículos ou em espaço público servido por cabos aéreos de energia elétrica;</w:t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o uso de papagaios, pipas e pandorgas em terraços, lajes ou em locais com risco de acidentes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O menor que for flagrado na prática dessa atividade em desatendimento ao </w:t>
      </w:r>
      <w:r>
        <w:rPr>
          <w:rFonts w:ascii="Arial" w:hAnsi="Arial"/>
          <w:i/>
          <w:sz w:val="24"/>
        </w:rPr>
        <w:t>“caput”</w:t>
      </w:r>
      <w:r>
        <w:rPr>
          <w:rFonts w:ascii="Arial" w:hAnsi="Arial"/>
          <w:sz w:val="24"/>
        </w:rPr>
        <w:t xml:space="preserve"> dos artigos 1º e 2º, será encaminhado ao Conselho Tutelar para as providências cabíveis em relação aos pais ou responsáveis, além da apreensão de todo o material utilizado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s pessoas físicas e jurídicas que infringirem as disposições dos artigos 1º e 2º, além da apreensão do material, estarão sujeitas ao pagamento de multa estipulada pela municipalidad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O Poder Público deverá realizar campanhas periódicas de conscientização dos malefícios ocasionados com o uso do “cerol”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obtenção de recursos aos fins delineados no </w:t>
      </w:r>
      <w:r>
        <w:rPr>
          <w:rFonts w:ascii="Arial" w:hAnsi="Arial"/>
          <w:i/>
          <w:sz w:val="24"/>
        </w:rPr>
        <w:t>“caput”</w:t>
      </w:r>
      <w:r>
        <w:rPr>
          <w:rFonts w:ascii="Arial" w:hAnsi="Arial"/>
          <w:sz w:val="24"/>
        </w:rPr>
        <w:t xml:space="preserve"> deste artigo, poderá advir de parcerias realizadas com o setor privado e demais entidades governamentais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sz w:val="24"/>
        </w:rPr>
        <w:t>Sala de sessões, 19 de julho de 2005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Monotype Corsiva" w:hAnsi="Monotype Corsiva"/>
          <w:sz w:val="32"/>
        </w:rPr>
        <w:t>Juliana Andrião Damus</w:t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DE LEI COMPLEMENTAR Nº        05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Anexo I, a Lei Complementar nº 18, de 22 de dezembro de 1997 (Código de Posturas do Município de Araraquara), dispondo sobre a proibição de comercialização e uso de “cerol” e produtos similares em linhas ou fios e dá outras providências.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544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 Lei Complementar nº 18, de 22 de dezembro de 1997 (Código de Posturas do Município de Araraquara), passa a vigorar com o seguinte Anexo: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ascii="Arial" w:hAnsi="Arial"/>
          <w:b/>
          <w:sz w:val="24"/>
        </w:rPr>
        <w:t xml:space="preserve">        “</w:t>
      </w:r>
      <w:r>
        <w:rPr>
          <w:rFonts w:ascii="Arial" w:hAnsi="Arial"/>
          <w:b/>
          <w:sz w:val="24"/>
        </w:rPr>
        <w:t>Anexo I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Da proibição de comércio e uso de cerol e produtos similares em linhas ou fio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m proibidos no Município de Araraquara, o uso, a industrialização, a comercialização, o armazenamento, o transporte e a distribuição de “cerol” ou de qualquer material similar com a finalidade de ser usado em linhas ou fios para serem utilizados em pipas, papagaios ou pandorgas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Entende-se por “cerol” ou qualquer material similar, toda substância que, independente de sua composição ou mistura de cola com vidro ou mármore moído, atribua à superfície aplicada, propriedade cortante ou lácero-cortant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 Entende-se por pipa, papagaio ou pandorgas, qualquer artefato aerodinâmico cuja eficiência dependa do suporte de fio ou linha para sua efetividad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Constituem vedadas as seguintes condutas, sem prejuízo das proibições do artigo anterior: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uso de papagaios, pipas e pandorgas em pistas de rolamento de veículos ou em espaço público servido por cabos aéreos de energia elétrica;</w:t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o uso de papagaios, pipas e pandorgas em terraços, lajes ou em locais com risco de acidentes.</w:t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A criança ou adolescente que for flagrado na prática dessa atividade em desatendimento ao </w:t>
      </w:r>
      <w:r>
        <w:rPr>
          <w:rFonts w:ascii="Arial" w:hAnsi="Arial"/>
          <w:i/>
          <w:sz w:val="24"/>
        </w:rPr>
        <w:t>“caput”</w:t>
      </w:r>
      <w:r>
        <w:rPr>
          <w:rFonts w:ascii="Arial" w:hAnsi="Arial"/>
          <w:sz w:val="24"/>
        </w:rPr>
        <w:t xml:space="preserve"> dos artigos 1º e 2º, será encaminhado ao Conselho Tutelar para as providências cabíveis em relação aos pais ou responsáveis, além da apreensão de todo o material utilizado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As pessoas físicas e jurídicas que infringirem as disposições dos artigos 1º e 2º, além da apreensão do material, estarão sujeitas ao pagamento de multa estipulada pela municipalidade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 xml:space="preserve"> - O Poder Público deverá realizar campanhas periódicas de conscientização dos malefícios ocasionados com o uso do “cerol”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obtenção de recursos aos fins delineados no </w:t>
      </w:r>
      <w:r>
        <w:rPr>
          <w:rFonts w:ascii="Arial" w:hAnsi="Arial"/>
          <w:i/>
          <w:sz w:val="24"/>
        </w:rPr>
        <w:t>“caput”</w:t>
      </w:r>
      <w:r>
        <w:rPr>
          <w:rFonts w:ascii="Arial" w:hAnsi="Arial"/>
          <w:sz w:val="24"/>
        </w:rPr>
        <w:t xml:space="preserve"> deste artigo, poderá advir de parcerias realizadas com o setor privado e demais entidades governamentais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sz w:val="24"/>
        </w:rPr>
        <w:t>Sala de sessões, 28 de julho de 2005.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Monotype Corsiva" w:hAnsi="Monotype Corsiva"/>
          <w:sz w:val="32"/>
        </w:rPr>
        <w:t>Juliana Andrião Damus</w:t>
      </w:r>
    </w:p>
    <w:p>
      <w:pPr>
        <w:pStyle w:val="Normal"/>
        <w:bidi w:val="0"/>
        <w:ind w:left="567" w:right="-567" w:firstLine="360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36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3</Words>
  <Characters>5197</Characters>
  <CharactersWithSpaces>4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8T15:20:00Z</cp:lastPrinted>
  <dcterms:modified xsi:type="dcterms:W3CDTF">2005-08-02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