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5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48/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1, a Rua Sebastião Lemos da Cruz, entre as Avenidas Ninim Gomes de Freitas e Armando Biagioni,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4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6</Characters>
  <CharactersWithSpaces>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09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