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48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Sebastião Lemos da Cruz, entre as Avenidas Ninim Gomes de Freitas e Armando Biagion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8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3</Characters>
  <CharactersWithSpaces>4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2T13:50:00Z</cp:lastPrinted>
  <dcterms:modified xsi:type="dcterms:W3CDTF">2005-07-18T1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