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45/05, do Vereador e 1º Secretário JOSÉ CARLOS PORSANI, visa acrescentar dispositivos ao artigo 292 e 300, da Lei Complementar nº 18, de 22 de dezembro de 1997 (Código de Posturas do Município de Araraquara), no que diz respeito ao comércio ambul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9T21:03:00Z</cp:lastPrinted>
  <dcterms:modified xsi:type="dcterms:W3CDTF">2005-08-16T1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