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45    /05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dispositivos ao artigo 292 e 300, da Lei Complementar nº 18, de 22 de dezembro de 1997 (Código de Posturas do Município de Araraquara), no que diz respeito ao comércio ambula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s artigos 292 e 300, da Lei Complementar nº 18, de 22 de dezembro de 1997 (Código de Posturas do Município de Araraquara), ficam acrescentados os seguintes dispositiv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9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>- não perturbar o sossego público com ruídos, algazarras, barulhos de qualquer natureza, ou ainda, com a produção de sons de qualquer espécie, que venha a perturbar a vizinhança onde estiver trabalhando, observado o disposto no artigo  295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0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>- infringir o disposto no artigo 292 inciso IX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Administração Municipal removerá o bem apreendido ou lacrado para lugar a ser designado por ela, salvo quando essa prática não for recomendável a critério desta, arcando o infrator com as despesas de transporte e permanênc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42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O artigo 36 e seu parágrafo único do Código de Posturas proíbe que os proprietários de estabelecimentos promovam desordens, algazarras etc que afetem o sossego público conforme transcrito abaixo, e, considerando que o comerciante ambulante não tem em tese um ponto fixo de trabalho, e ainda, que dentre as obrigações daquele não está prevista a obrigação de zelar pelo sossego público, pode surgir dúvidas quanto a essa obrigação, motivo pelo qual se faz necessária a inserção no artigo 292 do mencionado código de dispositivo legal que venha a dissipar qualquer tipo de dúvida que por ventura houvess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43" w:right="902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rtigo 36 - Os </w:t>
      </w:r>
      <w:r>
        <w:rPr>
          <w:rFonts w:ascii="Arial" w:hAnsi="Arial"/>
          <w:b/>
          <w:sz w:val="24"/>
          <w:u w:val="single"/>
        </w:rPr>
        <w:t>proprietários de estabelecimentos</w:t>
      </w:r>
      <w:r>
        <w:rPr>
          <w:rFonts w:ascii="Arial" w:hAnsi="Arial"/>
          <w:sz w:val="24"/>
        </w:rPr>
        <w:t xml:space="preserve"> em que se vendam bebidas alcoólicas e não alcoólicas serão responsáveis pela manutenção da ordem nos mesmos.</w:t>
      </w:r>
    </w:p>
    <w:p>
      <w:pPr>
        <w:pStyle w:val="Normal"/>
        <w:bidi w:val="0"/>
        <w:ind w:left="1843" w:right="9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43" w:right="902" w:hanging="0"/>
        <w:jc w:val="both"/>
        <w:rPr/>
      </w:pPr>
      <w:r>
        <w:rPr>
          <w:rFonts w:ascii="Arial" w:hAnsi="Arial"/>
          <w:sz w:val="24"/>
        </w:rPr>
        <w:t>Parágrafo Único - As desordens, algazarras, barulhos, música ambiente excedente aos níveis e horários permitidos ou perturbações do sossego público, por ventura verificados nos referidos estabelecimentos, sujeitarão os proprietários à multa, devendo, na reincidência, ser cassada a licença para seu funcionamento.”  (grifamos)</w:t>
      </w:r>
    </w:p>
    <w:p>
      <w:pPr>
        <w:pStyle w:val="Normal"/>
        <w:bidi w:val="0"/>
        <w:ind w:left="567" w:right="11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Por outro lado, não basta que seja somente prevista a obrigação de não perturbar o sossego público, necessário que se diga o resultado de sua não observância, o que nos leva a inserir no artigo 300 do Código de Postura, do inciso “V” e do “parágrafo único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10</Characters>
  <CharactersWithSpaces>2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4T17:46:00Z</cp:lastPrinted>
  <dcterms:modified xsi:type="dcterms:W3CDTF">2005-07-18T1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