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43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os Bombeiros, esquina com a Avenida Adelaide Ferraz de Carvalho, desta cidade, com Inscrição Cadastral Municipal nº 06.171.01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70,00 m² e a área “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8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