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4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Alfredo Coelho de Oliveira, entre as Ruas Comendador Pedro Morganti e Projetada, no Bairro Quitandinh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3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2</Characters>
  <CharactersWithSpaces>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8T1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