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BANCADA DO PARTIDO DOS TRABALHADORES, permite a execução de prédio comercial, localizado à Rua Padre Duarte, entre as Avenidas Francisco Pedro Monteiro da Silva e Francisco de Assis Bezerra Filho,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3</Characters>
  <CharactersWithSpaces>17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7T21:21:00Z</cp:lastPrinted>
  <dcterms:modified xsi:type="dcterms:W3CDTF">2005-06-27T2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