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a BANCADA DO PARTIDO DOS TRABALHADORES, permite a execução de prédio comercial, localizado à Rua Padre Duarte, entre as Avenidas Francisco Pedro Monteiro da Silva e Francisco de Assis Bezerra Filho, em desacordo com o anexo 2B, da Lei n.º 3.297, de 03 de junho de 1.986 e suas alterações posteriores, no que se refere a índices urbanístico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7T21:19:00Z</cp:lastPrinted>
  <dcterms:modified xsi:type="dcterms:W3CDTF">2005-06-27T2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