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40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40/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2, a Avenida Paulino Rodella, entre as Ruas Nelson Sotrati e Antenor Borba,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21 de julh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8</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7-22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