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Paulino Rodella, entre as Ruas Nelson Sotrati e Antenor Bor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8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2</Characters>
  <CharactersWithSpaces>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7T14:14:00Z</cp:lastPrinted>
  <dcterms:modified xsi:type="dcterms:W3CDTF">2005-06-28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