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2" w:hanging="0"/>
        <w:jc w:val="center"/>
        <w:rPr/>
      </w:pPr>
      <w:r>
        <w:rPr>
          <w:b/>
          <w:sz w:val="32"/>
        </w:rPr>
        <w:t>PROJETO DE LEI COMPLEMENTAR Nº      038    /05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ascii="Arial" w:hAnsi="Arial"/>
          <w:sz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permitido o desmembramento, em dois lotes, do imóvel localizado na Rua Doutor José Logatti, entre as Avenidas Lázaro Machado e Walter Mendonça, Lote 01, da Quadra 50, do Bairro Jardim Roberto Selmi Dei, desta cidade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Parágrafo Único </w:t>
      </w:r>
      <w:r>
        <w:rPr>
          <w:rFonts w:ascii="Arial" w:hAnsi="Arial"/>
          <w:sz w:val="24"/>
        </w:rPr>
        <w:t>- A área “A” terá 143,62 m² e a área “B” terá 151,50 m²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, 21 de junh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16"/>
        </w:rPr>
        <w:t>EA/MRDC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16"/>
        </w:rPr>
        <w:t>si/21 06 05 001 desmembramento imóvel</w:t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638</Characters>
  <CharactersWithSpaces>5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6-21T13:02:00Z</cp:lastPrinted>
  <dcterms:modified xsi:type="dcterms:W3CDTF">2005-06-21T19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