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30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dispõe sobre a construção de "LOFT" introduzindo alterações na Lei Complementar nº 21, de 1º de julho de 1998 (Codificação de normas para as construções no Município)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3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