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Dispõe sobre a construção de “LOFT” introduzindo alterações na Lei Complementar nº 21, de 1º de julho de 1998 (Codificação de normas para as construções no Município)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construção de ‘LOFT” no Município de Araraqua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Define-se “LOFT”, como unidade residencial composta por um ambiente multiuso e instalações sanitárias podendo ser isolado ou agrupado horizontal e vertical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s instalações sanitárias terão dimensões mínimas, iluminação e ventilação conforme o disposto na Lei Complementar nº 21, de 1º de julho de 199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ambiente multiuso terá uma área mínima de 20 (vinte) metros quadrados e iluminação e ventilação conforme o disposto na Lei Complementar nº 21, de 1º de julho de 199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1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1T15:42:00Z</cp:lastPrinted>
  <dcterms:modified xsi:type="dcterms:W3CDTF">2005-06-01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