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5"/>
        </w:rPr>
        <w:t>O presente projeto de lei complementar nº 001/05, de iniciativa do Executivo Municipal, visa instituir o Plano Diretor de Desenvolvimento e Política Urbana e Ambient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5"/>
        </w:rPr>
        <w:tab/>
        <w:t>Até a presente data, foram realizadas diversas audiências públicas e reuniões entre Vereadores e os diversos segmentos da sociedade, seguindo o que determina a Lei Orgânica do Município e o Regimento Interno deste Legislativ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5"/>
        </w:rPr>
        <w:tab/>
        <w:t>No dia 16 próximo, vence o prazo para apresentação de emendas pelas Comissões Permanentes desta Casa, no que lhes coub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5"/>
        </w:rPr>
        <w:tab/>
        <w:t>Por tratar-se de matéria complexa, após entendimentos com os líderes e representantes partidários desta Câmara, propomos à Mesa Diretora do Legislativo a extensão do prazo para análise do projeto por mais 60 (sessenta) dias, a contar de 16 de junho próximo, previsto no artigo 306 do Regimento Interno, ou seja, até o dia 15 de agosto de 2005, às 15:00 horas, apresentando o devido Projeto de Resolução para esse fim, além da contratação de serviços técnico-especializados para revisão geral do Plano Dire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5"/>
        </w:rPr>
        <w:tab/>
        <w:t>Caberá ao profissional responsável coordenar reuniões de trabalho junto a pessoas que tenham elaborado a matéria em questão, no intuito de esclarecer dúvidas; avaliar propostas encaminhadas à Câmara para emendas ao Plano; realizar revisões no texto e peças gráficas (mapas); assessorar Vereadores no sentido de dar apoio técnico para discussão das propostas ao Plano, também na avaliação, diagnósticos e elaboração de emendas entre outros serviços necessários, com responsabilidade e conhecimento técnico dos efeitos e resultados esperados pela população araraquarense; revisão de todo o material disponibilizado para fins de diagnósticos, além de promover reuniões semanais com os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5"/>
        </w:rPr>
        <w:tab/>
        <w:t>Deverá ser definido juntamente com esta Comissão o cronograma de trabalho, diagnósticos e emendas ao Plano, dentro da alçada de cada Comissão Perman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5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2</Characters>
  <CharactersWithSpaces>2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3T13:24:00Z</cp:lastPrinted>
  <dcterms:modified xsi:type="dcterms:W3CDTF">2005-09-28T1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