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26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Umberto Malavolta, no Jardim Brasília, desta cidade, Lote 23 – Quadra “X”, com Inscrição Cadastral Municipal nº 21.024.023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56,05 m² e a área “B” terá 156,0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31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1</Characters>
  <CharactersWithSpaces>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27T14:03:00Z</cp:lastPrinted>
  <dcterms:modified xsi:type="dcterms:W3CDTF">2005-06-01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