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68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4/05</w:t>
      </w:r>
    </w:p>
    <w:p>
      <w:pPr>
        <w:pStyle w:val="Heading3"/>
        <w:bidi w:val="0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Doutor Olavo Luchetti Ehmke, entre as Avenidas “H” e Joaquim Vieira dos Santos, desta cidade, Quadra 23, Lote nº 64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37,50 m² e a área “B” terá 137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 08    (oito) dias do mês de junh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0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08T14:59:00Z</cp:lastPrinted>
  <dcterms:modified xsi:type="dcterms:W3CDTF">2005-06-08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