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complementar nº 022/05, do Vereador e 1º Secretário JOSÉ CARLOS PORSANI, acrescenta parágrafo único ao artigo 170, da Lei Complementar nº 18, de 22 de dezembro de 1997 (Código de Posturas do Município de Araraquara), de modo a estabelecer que os cemitérios públicos e particulares deverão dispor de coberturas removíveis para proteção de sol excessivo ou chuva, por ocasião da realização de sepultamento, sendo que estas deverão proteger uma área de raio de 03 (três) metros ao redor da sepultu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solicitou fossem efetuadas alterações no sentido de se prever os recursos necessários para sua execução, o que foi prontamente atendido através do substitutivo apresentad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7 de mai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338</Characters>
  <CharactersWithSpaces>113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7T14:00:00Z</cp:lastPrinted>
  <dcterms:modified xsi:type="dcterms:W3CDTF">2005-05-17T17: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