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    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Corrigir no ANEXO VIII – Exigências de estudos de impacto para viabilidade urbanística – EIVU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“</w:t>
      </w:r>
      <w:r>
        <w:rPr/>
        <w:t xml:space="preserve">No uso comercial, onde se lê: incômodo incompatível leia-se: - II incômodo </w:t>
      </w:r>
      <w:r>
        <w:rPr>
          <w:b/>
        </w:rPr>
        <w:t>compatível</w:t>
      </w:r>
      <w:r>
        <w:rPr/>
        <w:t>(nível 1)”</w:t>
      </w:r>
    </w:p>
    <w:p>
      <w:pPr>
        <w:pStyle w:val="BodyText2"/>
        <w:bidi w:val="0"/>
        <w:ind w:left="0" w:right="0" w:hanging="0"/>
        <w:jc w:val="both"/>
        <w:rPr/>
      </w:pPr>
      <w:r>
        <w:rPr/>
        <w:t>“</w:t>
      </w:r>
      <w:r>
        <w:rPr/>
        <w:t xml:space="preserve">No uso serviços, onde se lê: incômodo incompatível leia-se: - VI incômodo </w:t>
      </w:r>
      <w:r>
        <w:rPr>
          <w:b/>
        </w:rPr>
        <w:t>compatível</w:t>
      </w:r>
      <w:r>
        <w:rPr/>
        <w:t>(nível 1).”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“</w:t>
      </w:r>
      <w:r>
        <w:rPr/>
        <w:t>No uso institucional, corrigir itens: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>I” para “IX – não incômodo”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 xml:space="preserve">II” para “X – incômodo </w:t>
      </w:r>
      <w:r>
        <w:rPr>
          <w:b/>
          <w:i/>
        </w:rPr>
        <w:t>compatível</w:t>
      </w:r>
      <w:r>
        <w:rPr>
          <w:i/>
        </w:rPr>
        <w:t xml:space="preserve">”(nível 1) 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>III” para “XI – incômodo incompatível”(nível 2)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>IV” para “XII – incômodo incompatível”(nível 3)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No uso industrial corrigir item:</w:t>
      </w:r>
    </w:p>
    <w:p>
      <w:pPr>
        <w:pStyle w:val="BodyText2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>IV” para “XIV – incômodo incompatível”(nível 3)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