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63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1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E 1º SECRETÁRIO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4962" w:right="-567" w:hanging="0"/>
        <w:rPr/>
      </w:pPr>
      <w:r>
        <w:rPr/>
        <w:t>Permite a construção de prédio, em local que indica, alterando a legislação sobre “Normas para uso do solo urbano” e dá provide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 xml:space="preserve">Artigo 1º </w:t>
      </w:r>
      <w:r>
        <w:rPr>
          <w:rFonts w:ascii="Arial" w:hAnsi="Arial"/>
          <w:sz w:val="23"/>
        </w:rPr>
        <w:t>- Fica permitida a construção de prédio comercial, no triângulo formado pelas Avenidas Professor Sebastião de Almeida Machado, Professor Virgílio de Abranches Quintão e Rua São Bento, desta cidade. A referida construção poderá ser edificada sobre o alinhamento predial da Avenida Professor Virgílio de Abranches Quintão, sendo obedecidos os recuos pelas demais vias públicas, conforme a legislação vig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 xml:space="preserve">Parágrafo único </w:t>
      </w:r>
      <w:r>
        <w:rPr>
          <w:rFonts w:ascii="Arial" w:hAnsi="Arial"/>
          <w:sz w:val="23"/>
        </w:rPr>
        <w:t>– Deverá ser efetuada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tabs>
          <w:tab w:val="clear" w:pos="3402"/>
          <w:tab w:val="left" w:pos="3901" w:leader="none"/>
        </w:tabs>
        <w:bidi w:val="0"/>
        <w:ind w:left="540" w:right="-567" w:firstLine="2862"/>
        <w:jc w:val="both"/>
        <w:rPr/>
      </w:pPr>
      <w:r>
        <w:rPr>
          <w:rFonts w:ascii="Arial" w:hAnsi="Arial"/>
          <w:b/>
          <w:sz w:val="23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     ao        1º    (primeiro) dia do mês de junh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/>
        <w:t xml:space="preserve">       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7T15:27:00Z</cp:lastPrinted>
  <dcterms:modified xsi:type="dcterms:W3CDTF">2005-06-01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