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EMENDA ADITIVA E SUBSTITUTIVA Nº 3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OJETO DE LEI COMPLEMENTAR Nº 001/05</w:t>
      </w:r>
    </w:p>
    <w:p>
      <w:pPr>
        <w:pStyle w:val="Normal"/>
        <w:bidi w:val="0"/>
        <w:ind w:left="3969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969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969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969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969" w:right="0" w:hanging="0"/>
        <w:jc w:val="both"/>
        <w:rPr/>
      </w:pPr>
      <w:r>
        <w:rPr>
          <w:sz w:val="24"/>
        </w:rPr>
        <w:t>Corrigir o Anexo V e o MAPE 14A, referentes a aplicação do instrumento urbanístico de preempção previsto no artigo 199 desta Lei, incluindo as áreas de n.º 14 à 43 (Área 1 a 13 originalmente existente), relativo a categoria 4, ou seja, Transporte, transito e mobilidade urbana, e inclusão da área n.º 7 relativa a  categoria 1, ou seja, Espaços Públicos de Lazer e Recreação(originalmente Área 1 do Anexo XII ), com o seguinte texto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4"/>
        </w:rPr>
        <w:t>Categoria 1 – Espaços Livres Públicos de Lazer e Recreação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Área 7</w:t>
      </w:r>
      <w:r>
        <w:rPr/>
        <w:t xml:space="preserve"> – A área 7 inicia-se no cruzamento da Avenida Moacyr Berwerte com a Rua Joseph Sabeh Harb, seguindo sobre esta até o cruzamento com a Avenida Orlando Jayme Donato, vira a esquerda e segue até o cruzamento com a Rua José Pedro Oliveira, vira a esquerda e segue até o final desta rua, vira a direita e segue o limite do Jardim dos Industriários até encontrar a Rua Pedro José Larocca, vira a esquerda até o cruzamento com a Avenida Moacyr Berwerte e daí segue até o ponto de início da presente descriçã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4"/>
        </w:rPr>
        <w:t>Categoria 4 – Transporte, Trânsito e Mobilidade Urbana:</w:t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b/>
        </w:rPr>
        <w:t>Área 1</w:t>
      </w:r>
      <w:r>
        <w:rPr/>
        <w:t xml:space="preserve"> - Área do cruzamento da Av. 7 de Setembro com a Av. Padre José de Anchieta, Av. Waldomiro Machado e Av. Padre Manoel da Nóbrega.</w:t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b/>
        </w:rPr>
        <w:t>Área 2</w:t>
      </w:r>
      <w:r>
        <w:rPr/>
        <w:t xml:space="preserve"> - Todos os lotes que dão testada do lado ímpar da Rua Manoel Rodrigues Jacob, no trecho compreendido entre a Avenida Padre Francisco Culturato e Avenida Mario Arantes de Almeid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Área 3</w:t>
      </w:r>
      <w:r>
        <w:rPr/>
        <w:t xml:space="preserve"> -  Área para ampliação e prolongamento  do Aeroporto de 1.200 metros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Área 4</w:t>
      </w:r>
      <w:r>
        <w:rPr/>
        <w:t xml:space="preserve"> - Área lateral entre o aeroporto e o Jardim Del Rey com 50 metros de largur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Área 5</w:t>
      </w:r>
      <w:r>
        <w:rPr/>
        <w:t xml:space="preserve"> - Área delimitada pela SP 255, Ferrovia, Jardim das Hortências e Rua Sinésio Wiss Barret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Área 6</w:t>
      </w:r>
      <w:r>
        <w:rPr/>
        <w:t xml:space="preserve"> - Longitudinalmente, de cada lado, a 100 metros do talvegue, ao longo dos cursos d’água do Ribeirão das Cruzes, desde a Represa de Captação do DAAE, até a sua confluência com a Rodovia Washington Lui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Área 7</w:t>
      </w:r>
      <w:r>
        <w:rPr/>
        <w:t xml:space="preserve"> - Longitudinalmente, de cada lado, a 100 metros do talvegue, ao longo do curso d’água do Ribeirão Água Branca, desde o dispositivo existente no cruzamento das vias Celso Pereira Barbosa e Antonio Cavallari, interceptando a faixa de domínio do DER pertencente às Rodovia Antonio Machado Santana, até atingir a via Domingos de Nobil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Área 8</w:t>
      </w:r>
      <w:r>
        <w:rPr/>
        <w:t xml:space="preserve"> - Área de entorno da Praça Pedro Cruz, no raio de 40 metros, a partir do seu centro, intersecção das vias Antonio Prado, Valdomiro Machado, Genaro Vonno, Padre Manoel da Nóbrega e Padre José de Anchiet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Área 9</w:t>
      </w:r>
      <w:r>
        <w:rPr/>
        <w:t xml:space="preserve"> - Todos os lotes que dão testada para as seguintes vias, em toda a sua extensão : Rua Eloy Rodrigues, Rua São Jorge, Rua Naym Jorge, Rua Padre Luciano, Theofilo Machad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Área 10 </w:t>
      </w:r>
      <w:r>
        <w:rPr/>
        <w:t>- Todos os lotes compreendidos entre as vias Euclides dos Santos e Armando Salles de Oliveira, desde a Avenida Padre Francisco Culturato e Infante Dom Henriqu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Área 11 </w:t>
      </w:r>
      <w:r>
        <w:rPr/>
        <w:t>- Área de propriedade da CPFL, numa largura de 15 metros paralelamente à via José de Salles Gadelha, entre as vias Padre José de Anchieta e Maria Gaspar de Andrad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Área 12</w:t>
      </w:r>
      <w:r>
        <w:rPr/>
        <w:t xml:space="preserve"> - Todos os lotes com testada do lado ímpar da via Castro Alves, desde seu cruzamento com a via Coronel José Xavier de Mendonça até alcançar o dispositivo com a via Getúlio Varga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Área 13</w:t>
      </w:r>
      <w:r>
        <w:rPr/>
        <w:t xml:space="preserve"> - Área do estacionamento da Sede Social do Clube Araraquarense, frontal a Av. Portugal.</w:t>
      </w:r>
    </w:p>
    <w:p>
      <w:pPr>
        <w:pStyle w:val="TextBody"/>
        <w:bidi w:val="0"/>
        <w:ind w:left="0" w:right="-234" w:hanging="0"/>
        <w:rPr/>
      </w:pPr>
      <w:r>
        <w:rPr>
          <w:b/>
          <w:sz w:val="20"/>
        </w:rPr>
        <w:t>Área 14</w:t>
      </w:r>
      <w:r>
        <w:rPr>
          <w:sz w:val="20"/>
        </w:rPr>
        <w:t xml:space="preserve"> - A área 14 inicia-se no cruzamento da Rua Carvalho Filho com a Avenida Duque de Caxias, seguindo sobre a Rua Carvalho Filho até a Avenida Duque de Caxias por 18,00 metros, daí deflete à esquerda e segue sobre a Avenida Duque de Caxias por 12,75 metros; daí deflete à esquerda e segue sobre a Avenida Maria Antonia Camargo de Oliveira por 5,00 metros; daí deflete à direita e segue ainda sobre a Avenida Maria Antonia Camargo de Oliveira por 14,30 metros; daí deflete à esquerda e segue por 17,60 metros  confrontando com terreno vago até encontrar o ponto de partid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Área 15</w:t>
      </w:r>
      <w:r>
        <w:rPr/>
        <w:t xml:space="preserve"> - Á área 15 inicia-se na intersecção desta área com  o alinhamento predial da Rua Carvalho Filho e com os prédios n.º 08, 12 e 16; daí segue sobre a Rua Carvalho Filho por 31,00 metros; daí deflete à direita e segue por 27,20 metros  confrontando com o prédio n.º 40 da Rua Carvalho Filho; daí deflete à direita e segue sobre a Avenida Maria Antonia Camargo de Oliveira por 32,30 metros; daí deflete finalmente à direita e segue por 17,60 metros confrontando com os prédios n.º 08, 12 e 16 da Rua Carvalho Filho até encontrar o ponto de partida.</w:t>
      </w:r>
    </w:p>
    <w:p>
      <w:pPr>
        <w:pStyle w:val="BodyText2"/>
        <w:bidi w:val="0"/>
        <w:ind w:left="0" w:right="-234" w:hanging="0"/>
        <w:rPr/>
      </w:pPr>
      <w:r>
        <w:rPr>
          <w:sz w:val="20"/>
        </w:rPr>
        <w:t>Área 16</w:t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- </w:t>
      </w:r>
      <w:r>
        <w:rPr>
          <w:b w:val="false"/>
          <w:sz w:val="20"/>
        </w:rPr>
        <w:t>A Área 16 tem início na intersecção desta área com alinhamento predial da Rua Carvalho Filho e com o terreno vago da Rua Carvalho Filho; daí segue sobre o alinhamento predial da Rua Carvalho Filho por 16,00 metros; daí deflete à direita por 9,00 metros confrontando com os prédios n.º 118 e 126 da Avenida Duque de Caxias; daí deflete à direita e segue confrontando com o prédio n.º 126 da Avenida Duque de Caxias por 3,00  metros; daí deflete à esquerda  e segue por  1,20  metros confrontando com o prédio n.º 126 da Avenida Duque de Caxias; daí deflete à direita por 11,00 metros confrontando com o prédio n.º 134 da Avenida Duque de Caxias; daí deflete à direita por 10,50 metros confrontando com terreno vago até encontrar o ponto de partid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Área 17</w:t>
      </w:r>
      <w:r>
        <w:rPr/>
        <w:t xml:space="preserve"> - A Área 17 tem início na intersecção desta área  com o alinhamento predial da Avenida Duque de Caxias e com o prédio n.º 126 da Avenida Duque de Caxias; daí segue sobre o alinhamento predial da Avenida Duque de Caxias por 9,30 metros; daí deflete à direita por 19,00 metros confrontando com os prédios n.º 142 da Avenida Duque de Caxias; daí deflete à direita e segue confrontando com terreno vago com frente pela Rua Carvalho Filho por 9,30 metros; daí deflete à direita e segue confrontando com os prédios n.º11 da Rua Carvalho Filho, n.º 118 e 126 da Avenida Duque de Caxias  por 19,00 metros até encontrar o ponto de partid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Área 18</w:t>
      </w:r>
      <w:r>
        <w:rPr/>
        <w:t xml:space="preserve"> - A Área 18 tem início na intersecção desta área com o alinhamento predial da Avenida Duque de Caxias  e com o prédio n.º 134 da Avenida Duque de Caxias; daí segue sobre o alinhamento predial da Avenida Duque de Caxias por 9,50 metros; daí deflete à direita por 19,10 metros confrontando com o prédio n.º 152 da Avenida Duque de Caxias; daí deflete à direita e segue confrontando com terreno vago com frente pela Rua Carvalho Filho por 9,50 metros; daí deflete à direita e segue confrontando com o prédio n.º 134 da Avenida Duque de Caxias por 19,10 metros até encontrar o ponto de partid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Área 19</w:t>
      </w:r>
      <w:r>
        <w:rPr/>
        <w:t xml:space="preserve"> - A Área 19 tem início na intersecção desta área com o alinhamento predial da Avenida Duque de Caxias  e com o prédio n.º 142 da Avenida Duque de Caxias; daí segue sobre o alinhamento predial da Avenida Duque de Caxias por 9,10 metros; daí deflete à direita por 19,00 metros confrontando com o prédio n.º 160 da Avenida Duque de Caxias; daí deflete à direita e segue confrontando em parte com o prédio n.º 426 da Rua Gonçalves Dias e em parte  com terreno vago com frente pela Rua Carvalho Filho por 9,10 metros; daí deflete à direita e segue confrontando com o prédio n.º 142 da Avenida Duque de Caxias por 19,00 metros até encontrar o ponto de partid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Área 20</w:t>
      </w:r>
      <w:r>
        <w:rPr/>
        <w:t xml:space="preserve"> - A Área 20 tem início na intersecção desta área com o  alinhamento predial da Avenida Duque de Caxias e com o prédio n.º 152 da Avenida Duque de Caxias; daí segue sobre o alinhamento predial da Avenida Duque de Caxias por 9,30 metros; daí deflete à direita por 19,00 metros confrontando com o prédio n.º 174 da Avenida Duque de Caxias; daí deflete à direita e segue confrontando com o prédio n.º 426 da Rua Gonçalves Dias por 9,30 metros; daí deflete à direita e segue confrontando com o prédio n.º 152 da Avenida Duque de Caxias por 19,00 metros até encontrar o ponto de partid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Área 21 </w:t>
      </w:r>
      <w:r>
        <w:rPr/>
        <w:t>- A Área 21 tem início na intersecção desta área com o alinhamento predial da Avenida Duque de Caxias e com o prédio n.º 160 da Avenida Duque de Caxias; daí segue sobre o alinhamento predial da Avenida Duque de Caxias por 13,10 metros; daí deflete à direita por 19,00 metros confrontando com os prédios n.º 186 e n.º 190 da Avenida Duque de Caxias; daí deflete à direita e segue confrontando com o prédio n.º 426 da Rua Gonçalves Dias por 13,10 metros; daí deflete à direita e segue confrontando com o prédio n.º 160 da Avenida Duque de Caxias por 19,00 metros até encontrar o ponto de partid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Área 22</w:t>
      </w:r>
      <w:r>
        <w:rPr/>
        <w:t xml:space="preserve"> - A Área 22 tem início na intersecção desta área com o alinhamento predial da Avenida Duque de Caxias   e com o prédio n.º 174 da Avenida Duque de Caxias; daí segue sobre o alinhamento predial da Avenida Duque de Caxias por 11,80 metros; daí deflete à direita por 19,00 metros confrontando com o prédio n.º 196 da Avenida Duque de Caxias; daí deflete à direita e segue confrontando com o prédio n.º 426 da Rua Gonçalves Dias por 11,80 metros; daí deflete à direita e segue confrontando com o prédio n.º 174 da Avenida Duque de Caxias por 19,00 metros até encontrar o ponto de partid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Área 23</w:t>
      </w:r>
      <w:r>
        <w:rPr/>
        <w:t xml:space="preserve"> - A Área 23 tem início na intersecção desta área com o alinhamento predial da Rua Carvalho Filho e com o prédio n.º 139 da Avenida Espanha; daí segue sobre o alinhamento predial da Rua Carvalho Filho  por 44,50 metros; daí deflete à direita por 34,50 metros confrontando com o prédio n.º 11 da Rua Carvalho Filho e com os prédios n.º 134, 142 e 152 da Avenida Duque de Caxias; daí deflete à direita e segue confrontando com o prédio n.º 426 da Rua Gonçalves Dias por 19,50 metros; daí deflete à esquerda e segue confrontando com o prédio 426 da Rua Gonçalves Dias por 15,00 metros; daí deflete à direita e segue confrontando com os prédios s/n.º e n.º 442 da Rua Gonçalves Dias; daí deflete à direita e segue por 42,00 metros confrontando com os prédios n.º 179, 169, 159, 149 e 139, todos pela Avenida Espanha até encontrar o ponto de partid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Área 24</w:t>
      </w:r>
      <w:r>
        <w:rPr/>
        <w:t xml:space="preserve"> - A Área 24 tem início na intersecção desta área com o alinhamento predial da Avenida Duque de Caxias   e com o prédio n.º 118 da Avenida Duque de Caxias; daí segue sobre o alinhamento predial da Avenida Duque de Caxias  por 4,40 metros; daí deflete à direita por 7,00 metros confrontando com o prédio n.º 134 da Avenida Duque de Caxias; daí deflete à direita e segue confrontando com o prédio n.º 11 da Rua Carvalho Filho por 1,20 metros; daí deflete à direita e segue confrontando com o prédio n.º 11 da Rua Carvalho Filho por 3,00 metros; daí deflete à esquerda e segue confrontando com o prédio n.º11 da Rua Carvalho Filho por 3,20 metros; daí deflete à direita e segue por 4,00 metros confrontando com o prédio n.º 118 da Avenida Duque de Caxias,   até encontrar o ponto de partid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Área 25</w:t>
      </w:r>
      <w:r>
        <w:rPr/>
        <w:t xml:space="preserve"> - A Área 25 tem início na intersecção dos alinhamentos prediais da Rua Carvalho Filho com a Avenida Duque de Caxias; daí segue sobre o alinhamento predial da Avenida Duque de Caxias por 5,80 metros; daí deflete à direita por 4,00 metros confrontando com o prédio n.º 126 da Avenida Duque de Caxias; daí deflete à direita e segue confrontando com o prédio n.º 11 da Rua Carvalho Filho por 5,80 metros; daí deflete à direita e segue confrontando com o alinhamento predial da Rua Carvalho Filho por 4,00 metros,   até encontrar o ponto de partida.</w:t>
      </w:r>
    </w:p>
    <w:p>
      <w:pPr>
        <w:pStyle w:val="BodyText3"/>
        <w:bidi w:val="0"/>
        <w:ind w:left="0" w:right="-234" w:hanging="0"/>
        <w:rPr/>
      </w:pPr>
      <w:r>
        <w:rPr>
          <w:b/>
          <w:sz w:val="20"/>
        </w:rPr>
        <w:t>Área 26</w:t>
      </w:r>
      <w:r>
        <w:rPr>
          <w:sz w:val="20"/>
        </w:rPr>
        <w:t xml:space="preserve"> - A Área 26 tem início na intersecção do alinhamento predial da Rua Gonçalves Dias  com o prédio n.º 412 desta Rua; daí segue sobre o alinhamento predial da Rua Gonçalves Dias por 4,50 metros; daí deflete à direita por 75,00 metros confrontando com o prédio s/n.º  da Rua Gonçalves Dias e com Terreno Vago com frente pela Rua Carvalho Filho; daí deflete à direita e segue confrontando ainda  com o terreno vago com frente pela Rua Carvalho Filho  por 19,50 metros; daí deflete à direita e segue confrontando com os prédios n.º 152, n.º 160, n.º 174, n.º 186 e n.º 190 e n.º 196 todos pela Avenida Feijó; daí deflete à direita e segue confrontando com os prédios n.º 408 e n.º 412 por 15,00 metros; daí deflete à esquerda e segue por 33,00 metros confrontando com o prédio n.º 412 da Rua Gonçalves Dias,   até encontrar o ponto de partid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Área 27</w:t>
      </w:r>
      <w:r>
        <w:rPr/>
        <w:t xml:space="preserve"> - A Área 27 tem início na intersecção desta área com  o alinhamento predial da Rua Padre Luciano e com o terreno vago da Rua Padre Luciano, esquina com Avenida 22 de Agosto; daí segue confrontando com o alinhamento predial da Rua Padre Luciano por 50,00 metros; daí deflete à direita por 40,00 metros confrontando com os prédios n.º 67, 37, 45 e 35 da Avenida Dr. Leite de Moraes; daí deflete à direita e segue confrontando com FEPASA por 50,00 metros; daí deflete à direita e segue por  40,00 metros confrontando com FEPASA e Terreno Vago até encontrar o ponto de partid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Área 28</w:t>
      </w:r>
      <w:r>
        <w:rPr/>
        <w:t xml:space="preserve"> - A área 28 inicia-se na intersecção desta área com o  alinhamento predial da Av. Dr. Leite de Moraes e com o prédio n.º 45 da Av. Dr. Leite de Moraes; daí segue sobre o alinhamento predial da Av. Dr. Leite de Moraes por 13,70 metros; daí deflete à direita e segue por 22,60 metros  confrontando com FEPASA; daí deflete à direita por 8,40 metros confrontando com o prédio n.º 313 e 329 da Rua Padre Luciano; daí deflete à direita por 21,00 metros confrontando com o prédio n.º 45 da Avenida Dr. Leite de Moraes até encontrar o ponto inicial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Área 29</w:t>
      </w:r>
      <w:r>
        <w:rPr/>
        <w:t xml:space="preserve"> - A área 29, inicia-se na intersecção dos alinhamentos prediais da Rua Padre Luciano com a Avenida 22 de Agosto; daí segue por 21,00 metros confrontando com a Rua Padre Luciano; daí deflete à direita e segue por 35,90 metros confrontando com os prédios n.º 313 e 329 da Rua Padre Luciano; daí deflete à direita e segue por 21,70 metros confrontando com FEPASA; daí deflete à direita e segue por 37,5 metros  confrontando com a Avenida 22 de Agosto, até encontrar o ponto inicial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Área 30</w:t>
      </w:r>
      <w:r>
        <w:rPr/>
        <w:t xml:space="preserve"> - A área 30 inicia-se na intersecção desta área com o  alinhamento predial da Av. 22 de Agosto com a Rua Padre Luciano; daí segue sobre o alinhamento predial da Av. 22 de Agosto por 39,85metros; daí deflete à direita e segue por 95,00 metros  confrontando com FEPASA; daí deflete à direita por 14,80 metros confrontando com o alinhamento predial da Avenida Major Dario de Carvalho; daí deflete à direita por 91,35 metros confrontando com o alinhamento predial da Rua  Dr. Leite de Moraes até encontrar o ponto inicial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Área 31</w:t>
      </w:r>
      <w:r>
        <w:rPr/>
        <w:t xml:space="preserve"> - A Área 31 tem início na intersecção desta área com o prédio nº 84 da Rua Estélio M. Loureiro e com  o alinhamento predial da Rua Estélio M. Loureiro; daí segue sobre o alinhamento predial da Rua Estélio M. Loureiro  por 28,00  metros; daí deflete à direita por 15,00  metros confrontando com a Avenida Padre Antonio Cezarino; daí deflete à direita por 30,00 metros e segue confrontando com o prédio nº 44 da Avenida Padre Antonio Cezarino e com o prédio n.º 71 da Rua Theófilo Antônio Machado; daí deflete à direita por 20,00 metros e segue confrontando com o prédio n.º 84 da Rua Estélio M. Loureiro,  até encontrar o ponto de partid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Área 32</w:t>
      </w:r>
      <w:r>
        <w:rPr/>
        <w:t xml:space="preserve"> - A Área 32  tem início na intersecção desta área com o alinhamento predial da Avenida Padre Antonio Cezarino  e com  o prédio sem número da Avenida Padre Antonio Cezarino; daí segue sobre o alinhamento predial da Avenida Padre Antonio Cezarino   por 10,00  metros; daí deflete à direita por 20,00 metros confrontando com os prédios n.º 93 e 81 da Rua Theófilo Antonio Machado; daí deflete à direita por 10,00 metros  e segue confrontando com o prédio n.º 71 da Rua Theófilo Antonio Machado ; daí deflete à direita por 20,00 metros  e segue confrontando com os prédios n.º 92 e n.º 94 da Rua Stélio M. Loureiro e com o prédio sem número da Avenida Padre Antonio Cezarino, até encontrar o ponto de partid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Área 33</w:t>
      </w:r>
      <w:r>
        <w:rPr/>
        <w:t xml:space="preserve"> - A Área 15  tem início na intersecção desta área com o alinhamento predial da Avenida Padre Antonio Cezarino  e com  o prédio n.º 44 da Avenida Padre Antonio Cezarino; daí segue sobre o alinhamento predial da Avenida Padre Antonio Cezarino   por 11,30  metros; daí deflete à direita por 8,50 metros  e segue confrontando com o alinhamento predial  da Rua Theófilo Antonio Machado ; daí deflete à direita por 11,30 metros  e segue confrontando com o prédio n.º 81   da Rua Theófilo Antonio Machado; daí deflete à direita e segue por 8,50 metros confrontando com o prédio n.º 44 da Avenida Padre Antonio Cezarino   até encontrar o ponto de partid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Área 34</w:t>
      </w:r>
      <w:r>
        <w:rPr/>
        <w:t xml:space="preserve"> - A Área 34  tem início na intersecção desta área com o alinhamento predial da Rua Theófilo Antonio Machado   e com  o prédio n.º 93 da Rua Theófilo Antonio Machado; daí segue sobre o alinhamento predial da Rua Theofilo Antonio Machado    por 8,50  metros; daí deflete à direita por 11,30 metros  confrontando com o prédio n.º 71 da Rua Theofilo Antonio Machado; daí deflete à direita por 8,50 metros  e segue confrontando com o prédio n.º 44 da Avenida Padre Antonio;  daí deflete à direita por 11,30 metros  e segue confrontando com o prédio n.º 93   da Rua Theofilo Antonio;  até encontrar o ponto de partida.</w:t>
      </w:r>
    </w:p>
    <w:p>
      <w:pPr>
        <w:pStyle w:val="BodyText2"/>
        <w:bidi w:val="0"/>
        <w:ind w:left="0" w:right="-234" w:hanging="0"/>
        <w:rPr/>
      </w:pPr>
      <w:r>
        <w:rPr>
          <w:sz w:val="20"/>
        </w:rPr>
        <w:t xml:space="preserve">Área 35 - </w:t>
      </w:r>
      <w:r>
        <w:rPr>
          <w:b w:val="false"/>
          <w:sz w:val="20"/>
        </w:rPr>
        <w:t>A Área 35  tem início na intersecção desta área com o alinhamento predial da Avenida Maria Antonia Camargo de Oliveira com a Avenida Barroso; daí segue sobre o alinhamento predial da Avenida Barroso  por 29,93 metros; daí deflete à direita por 50,78 metros  confrontando com o prédio n.º 64 da Avenida Barroso; daí deflete à direita por 35,00 metros  e segue confrontando com os prédios n.º 71, 61, 51 e Terreno Vago, todos com frente para a Avenida Prudente de Moraes;  daí deflete à direita por 17,50 metros  e segue confrontando com a Avenida Maria Antonio Camargo de Oliveira por três segmentos de linha ( 17,50 metros mais 8,98 metros mais 24,17 metros) confrontando com a Avenida Maria Antonia Camargo de Oliveira;  até encontrar o ponto de partid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Área 36</w:t>
      </w:r>
      <w:r>
        <w:rPr/>
        <w:t xml:space="preserve"> - A Área 36  tem início na intersecção desta área com o alinhamento predial Avenida Barroso e com o prédio n.º 64 da Avenida Barroso; daí segue sobre o alinhamento predial da Avenida Barroso por 4,40 metros; daí deflete à direita por 51,00 metros  confrontando com o prédio n.º 64 Fundos da Avenida Barroso; daí deflete à direita por 4,40 metros  e segue confrontando com os prédios n.º 91 e 81 da Avenida Prudente de Moraes, todos com frente para a Avenida Prudente de Moraes;  daí deflete à direita por 51,00 metros  e segue confrontando com o prédio n.º 64 da Avenida Barroso;  até encontrar o ponto de partid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Área 37</w:t>
      </w:r>
      <w:r>
        <w:rPr/>
        <w:t xml:space="preserve"> - A Área 37  tem início na intersecção desta área com o alinhamento predial Avenida Barroso e com o prédio n.º 52 da Avenida Barroso; daí segue sobre o alinhamento predial da Avenida Barroso por 4,40 metros; daí deflete à direita por 51,00 metros  confrontando com o prédio n.º 64 Fundos da Avenida Barroso; daí deflete à direita por 4,40 metros  e segue confrontando com os prédios n.º 91 e 81 da Avenida Prudente de Moraes, todos com frente para a Avenida Prudente de Moraes;  daí deflete à direita por 51,00 metros  e segue confrontando com o prédio n.º 64 da Avenida Barroso;  até encontrar o ponto de partid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Área 38</w:t>
      </w:r>
      <w:r>
        <w:rPr/>
        <w:t xml:space="preserve"> - A Área 38  tem início na intersecção desta área com o alinhamento predial Avenida Barroso e com o prédio n.º 79 da Avenida Barroso; daí segue sobre o alinhamento predial da Avenida Barroso por 1,20 metros; daí deflete à direita por 15,50 metros  confrontando com o prédio n.º 69 da Avenida Barroso; daí deflete à esquerda por 10,70 metros  e segue confrontando com os prédios n.º 69 e 65 da Avenida Barroso;  daí deflete à direita por 9,65 metros  e segue confrontando com o prédio n.º 59 da Avenida Barroso; daí deflete à direita por 11,90 metros  e segue confrontando com o prédio n.º 117  da Avenida Anthero Rodrigues da Silva Junior; daí deflete à direita por 25,10 metros  e segue confrontando com o prédio n.º 105 da Avenida Anthero Rodrigues da Silva Junior e com o prédio n.º 79 da Avenida Barroso até encontrar o ponto de partid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Área 39</w:t>
      </w:r>
      <w:r>
        <w:rPr/>
        <w:t xml:space="preserve"> - A Área 39  tem início na intersecção desta área com o alinhamento predial Avenida Barroso e com o prédio n.º 71 Fundos da Avenida Barroso; daí segue sobre o alinhamento predial da Avenida Barroso por 5,85 metros; daí deflete à direita por 15,50 metros  confrontando com o prédio n.º 65 da Avenida Barroso; daí deflete à direita por 5,85 metros  e segue confrontando com os prédios n.º 71 Fundos da Avenida Barroso;  daí deflete à direita por 15,50 metros  e segue confrontando com o prédio n.º 71 Fundos da Avenida Barroso; até encontrar o ponto de partid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Área 40</w:t>
      </w:r>
      <w:r>
        <w:rPr/>
        <w:t xml:space="preserve"> - A Área 40  tem início na intersecção desta área com o alinhamento predial Avenida Barroso e com o prédio n.º 69 da Avenida Barroso; daí segue sobre o alinhamento predial da Avenida Barroso por 5,05 metros; daí deflete à direita por 15,50 metros  confrontando com o prédio n.º 59 da Avenida Barroso; daí deflete à direita por 5,05 metros  e segue confrontando com o prédio n.º 71 Fundos da Avenida Barroso;  daí deflete à direita por 15,60 metros; até encontrar o ponto de partid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Área 41 </w:t>
      </w:r>
      <w:r>
        <w:rPr/>
        <w:t>- A Área 41  tem início na intersecção desta área com o alinhamento predial Avenida Barroso e com o prédio n.º 65 da Avenida Barroso; daí segue sobre o alinhamento predial da Avenida Barroso por 11,00 metros; daí deflete à direita por 24,00 metros  confrontando com o prédio n.º 49 da Avenida Barroso; daí deflete à direita por 11,00 metros  e segue confrontando com os prédios n.º 137 da Avenida Anthero Rodrigues da Silva Junior e n.º 2057 da Via Projetada e com  terreno vago com frente para a Avenida Anthero Rodrigues da Silva Junior;  daí deflete à direita por 24,00 metros confrontando com os prédios n.º 71 Fundos e n.º 65  pela Avenida Barroso; até encontrar o ponto de partida.</w:t>
      </w:r>
    </w:p>
    <w:p>
      <w:pPr>
        <w:pStyle w:val="TextBody"/>
        <w:bidi w:val="0"/>
        <w:ind w:left="0" w:right="-234" w:hanging="0"/>
        <w:rPr/>
      </w:pPr>
      <w:r>
        <w:rPr>
          <w:b/>
          <w:sz w:val="20"/>
        </w:rPr>
        <w:t>Área 42</w:t>
      </w:r>
      <w:r>
        <w:rPr>
          <w:sz w:val="20"/>
        </w:rPr>
        <w:t xml:space="preserve"> - A Área 42 tem início na intersecção desta área com o alinhamento predial Avenida Barroso e com o prédio n.º 59 da Avenida Barroso; daí segue sobre o alinhamento predial da Avenida Barroso por 11,00 metros; daí deflete à direita por 25,00 metros  confrontando com a Via Projetada; daí deflete à direita por 11,00 metros  e segue confrontando com o prédio n.º 137 da Avenida Anthero Rodrigues da Silva Junior e com  o prédio n.º 2.057 da Avenida Projetada;  daí deflete à direita por 24,00 metros confrontando com o prédio n.º 59 pela Avenida Barroso; até encontrar o ponto de partida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Área 43</w:t>
      </w:r>
      <w:r>
        <w:rPr/>
        <w:t xml:space="preserve"> – A área 43 Inicia-se na Intersecção desta área com o alinhamento predial da Avenida Maria Antonia Camargo de Oliveira e com a propriedade da FEPASA; daí segue por aproximadamente 70,00 metros confrontando com a Avenida Maria Antonia Camargo de Oliveira; daí segue confrontando com a  curva na concordância dos alinhamentos prediais da Avenida Maria Antonia Camargo de Oliveira com a Avenida Luiz Alberto por aproximadamente 108,00 metros ; daí segue em linha reta por vários segmentos de linha reta onde mede-se aproximadamente 160,00 metros confrontando com a divisa da FEPASA até encontrar o ponto de partid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-234" w:hanging="0"/>
        <w:jc w:val="right"/>
        <w:rPr/>
      </w:pPr>
      <w:r>
        <w:rPr>
          <w:b w:val="false"/>
          <w:sz w:val="24"/>
        </w:rPr>
        <w:t>Sala de Sessões, 1 de setembro de 2005</w:t>
      </w:r>
    </w:p>
    <w:p>
      <w:pPr>
        <w:pStyle w:val="BodyText2"/>
        <w:bidi w:val="0"/>
        <w:ind w:left="0" w:right="-234" w:hanging="0"/>
        <w:jc w:val="righ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bidi w:val="0"/>
        <w:ind w:left="0" w:right="-234" w:hanging="0"/>
        <w:jc w:val="righ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right="-234" w:hanging="0"/>
      <w:jc w:val="both"/>
    </w:pPr>
    <w:rPr>
      <w:b/>
      <w:sz w:val="22"/>
    </w:rPr>
  </w:style>
  <w:style w:type="paragraph" w:styleId="BodyText3">
    <w:name w:val="Body Text 3"/>
    <w:basedOn w:val="Normal"/>
    <w:qFormat/>
    <w:pPr>
      <w:ind w:right="-234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7</Words>
  <Characters>22534</Characters>
  <CharactersWithSpaces>190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4T14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