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5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do Vereador RONALDO NAPELOSO, permite a regularização de edificação construída em desacordo com as normas da legislação vigente, já beneficiada por legislação anterior, situada na Rua Lázaro Aranha do Amaral nº 245 (residência e edícula), no Bairro Tancredo de Almeida Neves - CECAP I, Quadra 06, Lote 08,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2 de abril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85</Characters>
  <CharactersWithSpaces>16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4-12T15:39:00Z</cp:lastPrinted>
  <dcterms:modified xsi:type="dcterms:W3CDTF">2005-04-19T18: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