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7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17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EVERSON MIGUEL INFORSATO</w:t>
      </w:r>
      <w:r>
        <w:rPr>
          <w:rFonts w:ascii="Arial" w:hAnsi="Arial"/>
          <w:sz w:val="24"/>
        </w:rPr>
        <w:t xml:space="preserve">, permite o desmembramento, em dois lotes, do imóvel localizado na Rua General do Exército Vicente de Paula Dalle Coutinho, entre as Avenidas Domingos Carnesseca e Flamínio Ramalho Júnior, desta cidade, com Inscrição Cadastral Municipal n.º 19.109.022. 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cbm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2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