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4"/>
        </w:rPr>
        <w:t>EMENDA ADITIVA E SUBSTITUTIVA No.   32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4"/>
        </w:rPr>
        <w:t>PROJETO DE LEI COMPLEMENTAR  No. 001/05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bidi w:val="0"/>
        <w:ind w:left="3969" w:right="0" w:hanging="0"/>
        <w:rPr/>
      </w:pPr>
      <w:r>
        <w:rPr/>
        <w:t>Alteração do ANEXO I- MAPE 14B- Instrumentos Urbanísticos-Parcelamento, Edificação ou Utilização Compulsórios e a  Tabela de áreas, bem como o Anexo XII- com a descrição das Áreas de Incidência do Instrumento Parcelamento, Edificação ou Utilização Compulsórios, conforme descrição  anexa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0"/>
        </w:rPr>
        <w:t>Plano Diretor de Desenvolvimento Urbano Ambienta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NEXO XII   –  Áreas de Incidência do Instrumento Parcelamento, Edificação ou Utilização Compulsórios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0"/>
          <w:u w:val="single"/>
        </w:rPr>
        <w:t>Área 1</w:t>
      </w:r>
    </w:p>
    <w:p>
      <w:pPr>
        <w:pStyle w:val="BodyText2"/>
        <w:bidi w:val="0"/>
        <w:spacing w:before="0" w:after="0"/>
        <w:ind w:left="0" w:right="0" w:hanging="0"/>
        <w:rPr/>
      </w:pPr>
      <w:r>
        <w:rPr/>
        <w:t>A área 1 inicia-se no cruzamento da rua Pedro José Larocca com a avenida Domingos Ferrari Jr, seguindo sobre a rua Pedro José Larocca até a avenida Rafael Medina, seguindo sobre está até a rua Dr. José Romeu Ferraz, vira-se à esqueda e segue sobre esta rua até o cruzamento da avenida Oswaldo Lopes, vira-se à direita seguindo sobre esta até a rua Dr Amaury Pintode Castro, vira-se à esquerda e segue sobre esta rua até a avenida Domingos Ferrari Jr, vira-se à esquerda e segue sobre esta avenida até encontrar com o local de início da presente descrição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0"/>
          <w:u w:val="single"/>
        </w:rPr>
        <w:t>Área 2</w:t>
      </w:r>
    </w:p>
    <w:p>
      <w:pPr>
        <w:pStyle w:val="Normal"/>
        <w:bidi w:val="0"/>
        <w:ind w:left="0" w:right="0" w:hanging="0"/>
        <w:jc w:val="both"/>
        <w:rPr/>
      </w:pPr>
      <w:r>
        <w:rPr/>
        <w:t>A área 2 inicia-se no cruzamento da rua dos Eletricitários com o limite do Jardim Esplanada, seguindo pela mesma rua até o cruzamento da Rua Joseph Sabeh Harb, vira-se a esquerda seguindo a mesma rua até o limite da poligonal do Jardim Esplanada, vira-se a esquerda seguindo pelo mesmo limite até o local de início da descrição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0"/>
          <w:u w:val="single"/>
        </w:rPr>
        <w:t>Área 3</w:t>
      </w:r>
    </w:p>
    <w:p>
      <w:pPr>
        <w:pStyle w:val="Normal"/>
        <w:bidi w:val="0"/>
        <w:ind w:left="0" w:right="0" w:hanging="0"/>
        <w:jc w:val="both"/>
        <w:rPr/>
      </w:pPr>
      <w:r>
        <w:rPr/>
        <w:t>A área 3 inicia-se no cruzamento da avenida Orlando Jayme Donato com a rua Lavineo de Arruda Falcão seguindo sobre esta 250 metros no sentido do cruzamento com a avenida Celso Pereira Barbosa, vira-se à esquerda em 270º e segue em linha reta 170 metros, vira-se à direita em 90º e segue em linha reta 100 metros, vira-se à esquerda em 270º e segue em linha reta até o cruzamento da rua dos Eletricitários vira-se à esquerda sobre esta e segue 200 metros, vira-se à esquerda 270º, segue 100 metros vira-se à direita 90º e segue 70 metros, vira-se à esquerda em 270º e segue 140 metros, vira-se à esquerda em 270º e segue 140 metros, vira-se à direita em 90º e segue 120 metros até o cruzamento com a avenida Orlando Jayme Donato, vira-se à esquerda e segue sobre está até o local de início da presente descrição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0"/>
          <w:u w:val="single"/>
        </w:rPr>
        <w:t>Área 4</w:t>
      </w:r>
    </w:p>
    <w:p>
      <w:pPr>
        <w:pStyle w:val="Normal"/>
        <w:bidi w:val="0"/>
        <w:ind w:left="0" w:right="0" w:hanging="0"/>
        <w:jc w:val="both"/>
        <w:rPr/>
      </w:pPr>
      <w:r>
        <w:rPr/>
        <w:t>A área 4 inicia-se a 150 metros do  cruzamento da rua Lavíneo de Arruda Falcão com a avenida Celso Pereira Barbosa, sentido ao cruzamento com a avenida Elzo Kawakami, daí segue sobre a rua Lavineo de Arruda Falcão, no mesmo sentido por 250 metros, vira-se à esquerda e segue em linha reta até cruzar com a avenida Joaquim Meirelles Resende com o prolongamento da avenida Jesuíno F. Lopes, daí segue sobre a avenida Joaquim Meirelles Resende 490 metros, daí vira-se a esquerda e segue em linha reta até o início da rua Mario Barbugli, no limite do Jardim Cruzeiro do Sul II, daí segue até o local de início da presente descrição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0"/>
          <w:u w:val="single"/>
        </w:rPr>
        <w:t>Área 5</w:t>
      </w:r>
    </w:p>
    <w:p>
      <w:pPr>
        <w:pStyle w:val="Normal"/>
        <w:bidi w:val="0"/>
        <w:ind w:left="0" w:right="0" w:hanging="0"/>
        <w:jc w:val="both"/>
        <w:rPr/>
      </w:pPr>
      <w:r>
        <w:rPr/>
        <w:t>A área 5 inicia-se no cruzamento da avenida Alberto Santos Dumont com a rua Paulo Elias Antônio, segue sobre a avenida Alberto Santos Dumont no sentido para o córrego Água Branca seguindo até cruzamento desta avenida com a avenida Jose C. da Silva, daí vira à esquerda e segue 450 metros ao longo do córrego Água Branca e vira-se à esquerda seguindo paralelamente ao Córrego do Ouro 130 metros, vira-se à esquerda e segue até  o local de início da presente descrição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0"/>
          <w:u w:val="single"/>
        </w:rPr>
        <w:t>Área 6</w:t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0"/>
        </w:rPr>
        <w:t>A área 8 inicia-se no cruzamento da rua Dr. Giuseppe Alfiero Sobrinho com a Avenida Domingos Sorbo, daí segue 378 m sobre esta rua até encontrar a Avenida José Barbanti Neto, daí vira-se à direita 313 m, vira-se à direita 432 m até encontrar a Rua Dr. Giuseppe Alfiero Sobrinho, seguindo por esta até o ponto inicial da descrição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0"/>
          <w:u w:val="single"/>
        </w:rPr>
        <w:t>Área 7</w:t>
      </w:r>
    </w:p>
    <w:p>
      <w:pPr>
        <w:pStyle w:val="BodyText3"/>
        <w:bidi w:val="0"/>
        <w:ind w:left="0" w:right="0" w:hanging="0"/>
        <w:rPr/>
      </w:pPr>
      <w:r>
        <w:rPr/>
        <w:t>A área 9 inicia-se no cruzamento da rua Ruy Chiossi com a avenida José Barbanti Netto, seguindo sobre esta no sentido para o Ribeirão das Cruzes por 750 metros, daí vira-se à esquerda e segue paralelamente ao Ribeirão das Cruzes até o cruzamento com a rua Gisei Yamada, daí vira-se à esquerda e segue sobre esta rua até o cruzamento desta com a avenida Dr Francisco Oswaldo Castelucci com a avenida José Barbanti Netto e segue até o local de início da presente descrição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0"/>
          <w:u w:val="single"/>
        </w:rPr>
        <w:t>Área 8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b w:val="false"/>
          <w:u w:val="none"/>
        </w:rPr>
        <w:t>A área 10 inicia-se no cruzamento da rua João Batista Marchezi com a avenida Padre Miguel Pocce, daí segue sobre esta até o cruzamento com a rua Lino Morganti, daí vira-se à esquerda e segue sobre esta 200 metros, sentido bairro Águas do Paiol, daí vira-se à esquerda seguindo o alinhamento limite do bairro Aguas do Paiol por 500 metros, daí vira-se à esquerda 270º e segue 130 metros, margeando o córrego Águas do Paiol, daí vira-se à esquerda e segue até o local de início da presente descrição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0"/>
          <w:u w:val="single"/>
        </w:rPr>
        <w:t>Área 9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>Inicia-se a 11,00 metros do cruzamento da rua São Vicente de Paula com o prolongamento da Av. São Francisco Xavier, seguindo por esta até cruzar o prolongamento da rua 13 de Maio. Deste ponto vira-se a direita seguindo o alinhamento da rua 13 de Maio em uma distância de 22,00 metros. Neste ponto gira-se a direita e segue por uma distância de 435,00 metros até o encontro com a rua Eloy Rodrigues, seguindo por esta até cruzando a Av. Alexandre Rodrigues dos Santos; deste ponto segue seu alinhamento por uma distância de 11,00 metros  em direção a Praça São Jorge. Gira-se a direita e seguindo uma distância de 16,50 metros ao longo da divisa do lote 04 e parte do lote 03 da quadra H do loteamento Jardim Paulista. Deflete a  esquerda seguindo a divisa dos lotes 3,2, e um da mesma quadra e cruzando a Av. Edmundo Rossi numa distância de 48,40 metros. Segue deste ponto em diante a divisa do lote 03 da quadra G do mesmo loteamento por uma distância de 29,10 metros. Deste ponto deflete-se a esquerda seguindo  divisa do lote 01 da quadra G em uma distância de 6,65 metros. Deste ponto deflete a direita seguindo ao longo da divisa do lote 01 da quadra G uma distância de 65,30 metros. Deste ponto deflete a direita seguindo a divisa da propriedade da Associação Atlética Ferroviária por uma distância de 476,66 metros, cruzando o prolongamento da rua Princesa Izabel. Deste ponto gira-se a direita seguindo o alinhamento desta até o cruzamento do prolongamento da Av. Santa Cecília.  Deste ponto girando-se a esquerda e seguindo o alinhamento desta por uma distância de 117,50 metros, até o cruzamento do prolongamento da rua Cassiano Machado. Deste ponto girando-se a esquerda segue o alinhamento da mesma por uma distância de 52,75 metros. Gira-se a direita e seguindo a linha de divisa do lote 01 da quadra A do loteamento Jardim Paulista por uma distância de 44,90. Gira-se à direita em direção ao ponto inicial seguindo uma distância de 116,48 metros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20"/>
        </w:rPr>
        <w:t>Sala de Sessões, 01 de setembro de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14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left="3686" w:right="5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40" w:after="0"/>
      <w:ind w:right="236" w:hanging="0"/>
      <w:jc w:val="both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uppressAutoHyphens w:val="true"/>
      <w:ind w:left="14" w:right="50" w:hanging="0"/>
      <w:jc w:val="center"/>
    </w:pPr>
    <w:rPr>
      <w:b/>
      <w:color w:val="0000FF"/>
      <w:sz w:val="24"/>
    </w:rPr>
  </w:style>
  <w:style w:type="paragraph" w:styleId="BodyText2">
    <w:name w:val="Body Text 2"/>
    <w:basedOn w:val="Normal"/>
    <w:qFormat/>
    <w:pPr>
      <w:spacing w:before="40" w:after="0"/>
      <w:ind w:right="236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6684</Characters>
  <CharactersWithSpaces>5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