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COMISSÃO DE JUSTIÇA, LEGISLAÇÀO E RED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EMENDA N º       3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PROJETO DE LEI COMPLEMENTAR N º001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Acrescentar ao  </w:t>
      </w:r>
      <w:r>
        <w:rPr>
          <w:b/>
        </w:rPr>
        <w:t>artigo 258</w:t>
      </w:r>
      <w:r>
        <w:rPr/>
        <w:t xml:space="preserve"> : 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i/>
        </w:rPr>
        <w:t xml:space="preserve">Parágrafo único: Fica expressamente ressalvada a vigência da lei Complementar no. 138, de 23 de dezembro de 2003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reuniões das comissões, 14  de setembr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Presidente : CARLOS ALBERTO MANÇO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 xml:space="preserve">Relator : </w:t>
        <w:tab/>
        <w:t>JOSÉ CARLOS PORSANI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ab/>
        <w:tab/>
        <w:tab/>
        <w:tab/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59</Characters>
  <CharactersWithSpaces>3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