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5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15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CARLOS ALBERTO DO NASCIMENTO</w:t>
      </w:r>
      <w:r>
        <w:rPr>
          <w:rFonts w:ascii="Arial" w:hAnsi="Arial"/>
          <w:sz w:val="24"/>
        </w:rPr>
        <w:t>, permite o desmembramento em dois lotes do imóvel localizado à Avenida Henrique Martelli, 258 - Pq. Residencial São Paulo - ZCM1, lote 09 - quadra 25, desta cidade, com Inscrição Cadastral Municipal nº 25.025.00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4T1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