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3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RONALDO NAPELOSO, introduz alteração na Lei nº 3.297, de 03 de junho de 1986, modificada pela Lei nº 3.469, de 15 de junho de 1988 (Normas para uso do solo urbano), transformando em ZCM-1, a Rua Américo Brasiliense, entre a Rua Mauro Pinheiro e a Avenida Maria Antonia Camargo de Oliveira,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2 de març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1972</Characters>
  <CharactersWithSpaces>166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3-22T14:26:00Z</cp:lastPrinted>
  <dcterms:modified xsi:type="dcterms:W3CDTF">2005-03-22T21: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