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012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Américo Brasiliense, entre a Rua Mauro Pinheiro e a Avenida Maria Antonia Camargo de Olivei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2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0</Characters>
  <CharactersWithSpaces>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4:22:00Z</cp:lastPrinted>
  <dcterms:modified xsi:type="dcterms:W3CDTF">2005-03-22T2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