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sz w:val="24"/>
        </w:rPr>
        <w:t>EMENDA ADITIVA No.       24</w: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</w:rPr>
        <w:t>PROJETO DE LEI COMPLEMENTAR No. 001/05</w:t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bidi w:val="0"/>
        <w:ind w:left="3686" w:right="477" w:hanging="0"/>
        <w:jc w:val="both"/>
        <w:rPr/>
      </w:pPr>
      <w:r>
        <w:rPr>
          <w:color w:val="000000"/>
        </w:rPr>
        <w:t>Acrescentar e corrigir no Art. 203, os valores de IAB e IAM em negrito :</w:t>
      </w:r>
    </w:p>
    <w:p>
      <w:pPr>
        <w:pStyle w:val="Normal"/>
        <w:suppressAutoHyphens w:val="true"/>
        <w:bidi w:val="0"/>
        <w:ind w:left="0" w:right="477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bidi w:val="0"/>
        <w:ind w:left="0" w:right="477" w:hanging="0"/>
        <w:jc w:val="both"/>
        <w:rPr/>
      </w:pPr>
      <w:r>
        <w:rPr>
          <w:b/>
          <w:color w:val="000000"/>
        </w:rPr>
        <w:t>Art. 203</w:t>
      </w:r>
      <w:r>
        <w:rPr>
          <w:color w:val="000000"/>
        </w:rPr>
        <w:t>. O Índice de Aproveitamento Básico ( IAB) e o índice de Aproveitamento Máximo(IAM) permitidos para cada uma das áreas delimitadas no MAPE 13 são os seguintes :</w:t>
      </w:r>
    </w:p>
    <w:tbl>
      <w:tblPr>
        <w:tblW w:w="9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545"/>
        <w:gridCol w:w="3543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Zon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IA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IA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IAM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left"/>
              <w:rPr/>
            </w:pPr>
            <w:r>
              <w:rPr>
                <w:b/>
                <w:color w:val="000000"/>
              </w:rPr>
              <w:t>ZAM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ZOP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0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0,1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ZAU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0,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ZO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0,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>
                <w:b/>
                <w:color w:val="000000"/>
              </w:rPr>
              <w:t>ZEU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ZOPRE-AEI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ZOPRE-AE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ZOPRE-APR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23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OEM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ACO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3,0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ACI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3,0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AEIS-AEI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23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P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ZOP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ZEP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ZOPA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>
                <w:b/>
                <w:color w:val="000000"/>
              </w:rPr>
              <w:t>ZORU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0,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3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3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969" w:right="-234" w:hanging="0"/>
        <w:jc w:val="both"/>
        <w:rPr/>
      </w:pPr>
      <w:r>
        <w:rPr>
          <w:b/>
          <w:color w:val="000000"/>
          <w:sz w:val="24"/>
        </w:rPr>
        <w:t>Sala de Sessões, 18 de julho de 2005</w:t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828" w:right="-234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-234" w:hanging="0"/>
      <w:jc w:val="both"/>
      <w:outlineLvl w:val="7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851" w:right="-1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40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3</Characters>
  <CharactersWithSpaces>5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