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7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10/05, do Vereador e 1º Secretário JOSÉ CARLOS PORSANI, permite a construção de uma residência em terreno com frente para a Rua Coronel Romão Gomes, entre a Rua Emilia Correia de Lima e Avenida General Marcondes Salgado, bairro Vila Ferroviária, desta cidade, com Inscrição Cadastral Municipal nº 04.118.017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autor da matéria apresentou um </w:t>
      </w:r>
      <w:r>
        <w:rPr>
          <w:rFonts w:ascii="Arial" w:hAnsi="Arial"/>
          <w:b/>
          <w:sz w:val="24"/>
        </w:rPr>
        <w:t>substitutivo ao projeto de lei complementar</w:t>
      </w:r>
      <w:r>
        <w:rPr>
          <w:rFonts w:ascii="Arial" w:hAnsi="Arial"/>
          <w:sz w:val="24"/>
        </w:rPr>
        <w:t xml:space="preserve"> mencionado de modo a introduz alteração na Lei nº 3.297, de 03 de junho de 1986, modificada pela Lei nº 3.469, de 15 de junho de 1988 (Normas para uso do solo urbano), transformando em ZR-3, a  Rua Coronel Romão Gomes, entre a Rua Emilia Correia de Lima e Avenida General Marcondes Salgado, no bairro Vila Ferroviári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11</Characters>
  <CharactersWithSpaces>12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17T17:36:00Z</cp:lastPrinted>
  <dcterms:modified xsi:type="dcterms:W3CDTF">2005-03-22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