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32"/>
        </w:rPr>
        <w:t>PROJETO DE LEI COMPLEMENTAR Nº        010   /05.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962" w:right="-567" w:hanging="0"/>
        <w:jc w:val="both"/>
        <w:rPr/>
      </w:pPr>
      <w:r>
        <w:rPr>
          <w:rFonts w:ascii="Arial" w:hAnsi="Arial"/>
          <w:sz w:val="24"/>
        </w:rPr>
        <w:t>Permite a construção de residência em desacordo com o zoneamento local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permitida a construção de uma residência em terreno com frente para a Rua Coronel Romão Gomes, entre a Rua Emilia Correia de Lima e Avenida General Marcondes Salgado, bairro Vila Ferroviária, desta cidade, com Inscrição Cadastral Municipal nº 04.118.017, localizada na ZR1 - Zona Residencial 1, obedecendo as mesmas restrições constantes da ZR3 - Zona Residencial 3, referente  à ocupação do terreno e recuos frontal, laterais e fun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5 de março  de 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F191/05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44"/>
        </w:rPr>
        <w:t>JUSTIFICATIVA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44"/>
        </w:rPr>
      </w:pPr>
      <w:r>
        <w:rPr>
          <w:rFonts w:ascii="Arial" w:hAnsi="Arial"/>
          <w:sz w:val="4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ab/>
        <w:t>A Rua Coronel Romão Gomes tem início na Rua Emilia Correia de Lima e término na Avenida General Marcondes Salgado, possuindo desta forma O dimensionamento de um quarteirão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Arial" w:hAnsi="Arial"/>
          <w:sz w:val="24"/>
        </w:rPr>
        <w:tab/>
        <w:t>Nessa rua todas as demais residências observam o recuo de 4,00 (quadro) metros, característica do Zoneamento ZR3. Em assim sendo, seria tremendamente injusto exigir que somente a residência a ser construída agora, observa-se o Zoneamento ZR1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5 de março  de  2005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>Vereador e 1º Secretário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sz w:val="26"/>
        </w:rPr>
        <w:t>SUBSTITUTIVO AO PROJETO DE LEI COMPLEMENTAR Nº      010    /05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Coronel Romão Gomes, entre a Rua Emilia Correia de Lima e Avenida General Marcondes Salgado, no bairro Vila Ferroviária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>Sala de sessões, 17 de março de 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JOSE CARLOS PORSANI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</w:t>
      </w:r>
      <w:r>
        <w:rPr>
          <w:rFonts w:ascii="Arial" w:hAnsi="Arial"/>
          <w:sz w:val="24"/>
        </w:rPr>
        <w:t>Vereador e 1º Secretário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5</Words>
  <Characters>2013</Characters>
  <CharactersWithSpaces>1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3-17T17:32:00Z</cp:lastPrinted>
  <dcterms:modified xsi:type="dcterms:W3CDTF">2005-03-17T17:3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