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09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Avenida José Sabino dos Reis, no loteamento Condomínio Satélite, desta cidade, caracterizado como lote “07”, da quadra “B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– Cada terreno retangular medirá 25,00 metros de frente por 100,00 metros da frente aos fundos, a área “A” terá 2.500,00 m² e a área “B” terá 2.500,00 m²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8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5</Characters>
  <CharactersWithSpaces>5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07T14:09:00Z</cp:lastPrinted>
  <dcterms:modified xsi:type="dcterms:W3CDTF">2005-03-08T2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