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37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9/05</w:t>
      </w:r>
    </w:p>
    <w:p>
      <w:pPr>
        <w:pStyle w:val="Heading3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Avenida José Sabino dos Reis, no loteamento Condomínio Satélite, desta cidade, caracterizado como lote “07”, da quadra “B”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– Cada terreno retangular medirá 25,00 metros de frente por 100,00 metros da frente aos fundos, a área “A” terá 2.500,00 m² e a área “B” terá 2.500,00 m²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</w:t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aos    07    (sete) dias do mês de abril do ano de 2005 (dois mil e cinco).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</w:rPr>
        <w:t xml:space="preserve">                                                      </w:t>
      </w:r>
      <w:r>
        <w:rPr>
          <w:rFonts w:ascii="Arial" w:hAnsi="Arial"/>
          <w:b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</w:rPr>
        <w:t xml:space="preserve">                                                     </w:t>
      </w:r>
      <w:r>
        <w:rPr>
          <w:rFonts w:ascii="Arial" w:hAnsi="Arial"/>
          <w:b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sz w:val="24"/>
          <w:u w:val="none"/>
        </w:rPr>
        <w:t xml:space="preserve">                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>JOSÉ CARLOS PORSANI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0</Characters>
  <CharactersWithSpaces>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7T14:09:00Z</cp:lastPrinted>
  <dcterms:modified xsi:type="dcterms:W3CDTF">2005-04-06T1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