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5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05/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1, a Avenida Gil Martinez Perez, entre as Ruas Senador José Ermírio de Moraes e Amábile Fattori,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51"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09 de març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86</Characters>
  <CharactersWithSpaces>9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10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