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06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 em dois lotes do imóvel localizado na Rua Fernando Carvalho nº 1466, entre as Avenidas Fortunato Anselmo Pagliarini e Luiz Lavitola, desta cidade, com Inscrição Cadastral Municipal nº 023.010.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0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