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07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Raphael Logatti, entre as Ruas Doutor Nestor Goulart Reis e Porfírio Marques de Andrad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º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9</Characters>
  <CharactersWithSpaces>4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28T13:32:00Z</cp:lastPrinted>
  <dcterms:modified xsi:type="dcterms:W3CDTF">2005-03-03T1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