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6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imóvel localizado na Rua Fernando Carvalho nº 1466, entre as Avenidas Fortunato Anselmo Pagliarini e Luiz Lavitola, desta cidade, com Inscrição Cadastral Municipal nº 023.010.00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.982,62 m² e a área “B” terá 2.000,0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2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22T16:41:00Z</cp:lastPrinted>
  <dcterms:modified xsi:type="dcterms:W3CDTF">2005-02-22T2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