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35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07/05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Raphael Logatti, entre as Ruas Doutor Nestor Goulart Reis e Porfírio Marques de Andrad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07    (sete) dias do mês de abril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</w:rPr>
        <w:t xml:space="preserve">                                                      </w:t>
      </w:r>
      <w:r>
        <w:rPr>
          <w:rFonts w:ascii="Arial" w:hAnsi="Arial"/>
          <w:b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  <w:b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>JOSÉ CARLOS PORSANI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28T13:32:00Z</cp:lastPrinted>
  <dcterms:modified xsi:type="dcterms:W3CDTF">2005-04-06T1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