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4   /05.</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esente projeto de lei complementar, do Vereador e Vice-Presidente ELIAS CHEDIEK NETO, revoga a Lei nº 5.696, de 15 de outubro de 2001, que alterou a Lei nº 5.637, de 05 de julho de 2001, introduzindo alteração na Lei nº 3.297, de 03 de junho de 1986, modificada pela Lei nº 3.469, de 15 de junho de 1988 (Normas para uso do solo urbano), acrescentado-lhe parágrafo de modo a estabelecer que na via pública conhecida como Estrada Maria Mendes, fica incluso no rol dos da zona ZID-1 os usos RS-1 e RS-2 e dá outras providências. </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2 de feverei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264</Characters>
  <CharactersWithSpaces>10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2-22T13:49:00Z</cp:lastPrinted>
  <dcterms:modified xsi:type="dcterms:W3CDTF">2005-02-22T2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