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3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e Vice-Presidente ELIAS CHEDIEK NETO, revoga a Lei nº 5.637, de 05 de julho de 2001, que introduziu alteração na Lei nº 3.297, de 03 de junho de 1986, modificada pela Lei nº 3.469, de 15 de junho de 1988 (Normas para uso do solo urbano), transformando em ZID-1, a via pública conhecida como Estrada Maria Mendes - III Distrito Industrial, desta cidade, em toda a sua extensão e dá outras providências.</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feverei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186</Characters>
  <CharactersWithSpaces>10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2-22T13:35:00Z</cp:lastPrinted>
  <dcterms:modified xsi:type="dcterms:W3CDTF">2005-02-22T2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